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759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-464820</wp:posOffset>
                </wp:positionV>
                <wp:extent cx="499745" cy="3295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-36.6pt;width:39.3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Учебная программа составлена на основе базовой учебной программы, утвержденной ____ ___________ 20___ г., Регистрационный № УД-___________/б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 _____________ 20__ г., протокол № 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оцент _____________ Г.Н. Каропа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</w:t>
      </w:r>
    </w:p>
    <w:p>
      <w:pPr>
        <w:pStyle w:val="Normal"/>
        <w:jc w:val="right"/>
        <w:rPr/>
      </w:pPr>
      <w:r>
        <w:rPr>
          <w:sz w:val="28"/>
          <w:szCs w:val="28"/>
        </w:rPr>
        <w:t>____ _____________ 20__ г., протокол № 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 И.О.При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Курс «Использование природных ресурсов и охрана природы» является одним из наиболее важных в системе высшего географического образования. Необходимость его изучения определяется важностью рационального природопользования и природоохранных проблем, распространенных в современном мире. При этом решение задач планирования природопользования, природоохранной деятельности и прогноза изменений в природной среде в результате деятельности человека принадлежит современной географ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Курс «Использование природных ресурсов и охрана природы» направлен на формирование у студентов геоэкологических представлений об охране природы, ее природных ресурсах и необходимости их рационального использования. Изучение этого курса позволит студентам углубить свои знания о природной среде, ее значении как источника материальных и духовных ценностей общества, будет способствовать формированию у них геоэкологического мышления, воспитанию бережного отношения к природ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Целью преподавания курса является формирование у студентов представлений о теоретических основах природопользования и охраны окружающей среды, а также решаемых в этой области задач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изучить все разнообразия природных ресурсов и основные направления их использования человек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исследовать взаимосвязи компонентов географической оболочки и воздействия на нее челове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освоить методы оценки техногенного воздействия на природную среду, а также способы ее ох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</w:t>
      </w:r>
      <w:r>
        <w:rPr>
          <w:sz w:val="28"/>
        </w:rPr>
        <w:t>Использование природных ресурсов и охрана природы</w:t>
      </w:r>
      <w:r>
        <w:rPr>
          <w:sz w:val="28"/>
          <w:szCs w:val="28"/>
        </w:rPr>
        <w:t xml:space="preserve">» базируется на материале ранее изученных студентами курсов, </w:t>
      </w:r>
      <w:r>
        <w:rPr>
          <w:rStyle w:val="FontStyle14"/>
          <w:spacing w:val="0"/>
          <w:sz w:val="28"/>
          <w:szCs w:val="28"/>
        </w:rPr>
        <w:t xml:space="preserve">таких как </w:t>
      </w:r>
      <w:r>
        <w:rPr>
          <w:sz w:val="28"/>
        </w:rPr>
        <w:t xml:space="preserve">«Геология», «Гидрология», «Почвоведение», «Биогеография», «Физическая география Беларуси» </w:t>
      </w:r>
      <w:r>
        <w:rPr>
          <w:rStyle w:val="FontStyle13"/>
          <w:b w:val="false"/>
          <w:caps w:val="false"/>
          <w:smallCaps w:val="false"/>
          <w:sz w:val="28"/>
          <w:szCs w:val="28"/>
        </w:rPr>
        <w:t>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98; аудиторное количество часов – 102, из них: лекции – 42, практические занятия – 24, лабораторные занятия – 20, </w:t>
      </w:r>
      <w:r>
        <w:rPr>
          <w:sz w:val="28"/>
          <w:szCs w:val="28"/>
        </w:rPr>
        <w:t>контролируемая самостоятельная работа – 1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– экзам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Использование природных ресурсов и охрана природы</w:t>
      </w:r>
      <w:r>
        <w:rPr>
          <w:sz w:val="28"/>
          <w:szCs w:val="28"/>
        </w:rPr>
        <w:t>» изучается студентами 4 - 5 курсов дневной формы обучения специальности     1-31 02 01-02 «География (научно-педагогическая деятельность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>
          <w:b w:val="false"/>
          <w:i/>
          <w:iCs/>
          <w:szCs w:val="28"/>
        </w:rPr>
        <w:t>1 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природы и рациональное использование ее ресурс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ажнейшие задачи человечества. Основные этапы истории взаимоотношений природы, человека и общества. Современные масштабы воздействия человека и его хозяйственной деятельности на природную среду, их соизмеримость с потенциальной способностью естественных ландшафтов ассимилировать ее неблагоприятные послед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ресурсы как, источник сырья и жизнеобеспечения человека, основа промышленного и сельскохозяйственного производства необходимого для удовлетворения материальных и культурных потребностей людей. Глобальный характер современной кризисной геоэкологической ситуации, его причины и возможные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природоохранного дела. Природопользование на ранних этапах развития цивилизации. Роль Г. Марша, Ч. Дарвина, А.И. Воейкова, В.В. Докучаева, А.Е. Ферсмана, В.И. Вернадского и других в разработке вопросов рационального природопользования. Современные представления о необходимости интегрального изучения географической среды и ее ресурсов. Основной объект, цели и задачи охраны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2 Теоретические и методологические основы охраны природы и рационального использования ее ресурс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етеоретические и философские аспекты природоохранных проблем. Содержание и соотношение понятий: географическая оболочка, географическая среда, природная среда, окружающая среда, природопользование, охрана природы, природные условия и ресурсы. Междисциплинарный характер природоохранных проблем, их географические, геоэкологические, ресурсные, генетические, эволюционные, экономические, социальные, демографические, медицинские, исторические, культурно-образовательные и другие асп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и задачи географии в решении природоохранных проблем. География и экология. Геоэкология как наука о компромиссах общества и человека с окружающей сре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геоэкологические законы, правила и принципы охраны природы, использования ее ресурсов и природопользования. Классификация природных ресурсов. Альтернативы при использовании природных ресурсов, их полифункциональность и взаимозаменяемость. Критерии оптимальности использования ресурсов в зависимости от величины их запасов и хозяйственной значимости, потребностей и целесообразности освоения. Принцип комплексности при использовании ресурсов. Методологические проблемы географического ресурсоведения. Анализ роли ресурсов как источников сырья и средообразующего фактора. Проблемы экономической и внеэкономической оценки ресурсов. Причины и следствия деградации ресурсов, мероприятия по охране различных видов природ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применения современных методов исследований для решения природоохранных задач. Геоинформационные системы, их роль в разработке природоохранных проблем и поиске оптимальных путей их решения. Роль системного анализа, моделирования и геоэкологического прогнозирования при изучении взаимодействия общества и природной среды. Мониторинг окружающей среды. Основные задачи, принципы и виды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Использование и охрана ресурсов лито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сведения о ресурсах литосферы. Роль человека и его хозяйственной деятельности в большом круговороте веществ. Полезные ископаемые и их классификация. Минерально-сырьевые ресурсы, их роль в развитии человечества. Топливно-энергетические ресурсы. Альтернативные источники энергии. Региональные особенности размещения и основные направления экономии минерально-сырьевых и топливно-энергетических ресурсов. Особенности использования минерально-сырьевых и топливно-энергетических ресурсов Мирового океана. Минерально-сырьевые и топливно-энергетические ресурсы Беларуси. Проблемы охраны окружающей среды при разведке, добыче, транспортировке и использовании минерально-сырьевых и топливно-энергетических ресурсов. Влияние антропогенной деятельности на эндогенные и экзогенные процессы в литосфер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Использование и охрана ресурсов атмо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мосфера как часть природной среды. Воздействие солнечной радиации, атмосферного давления, циркуляции воздушных масс, влажности и термических условий окружающей среды на природу и человека. Защитные функции атмосферы. Роль атмосферы в круговороте вещест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онально-региональная оценка климатических ресурсов применительно к  условиям проживания человека и различным видам его хозяйственной деятельности. Климатические ресурсы Беларуси. Роль климатических и погодных условий в формировании структуры и специализации промышленности и сельского хозяйства, в организации территориальных рекреационных систем. Использование климатических и погодных факторов в оздоровительных целях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грязнение атмосферы и его воздействие на биоту и человека. Источники и важнейшие компоненты антропогенного загрязнения атмосферы. Пространственно-временные закономерности распространения различных источников и видов антропогенных загрязнителей атмосферы. Роль антропогенного фактора в образовании парникового эффекта, деградации озонового слоя, асидификации окружающей среды, выпадении кислотных осадков и локальном загрязнения воздуха. Основные направления охраны атмосферы. Методы и способы снижения антропогенного загрязнения атм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ропогенные факторы изменения климата. Качественная оценка последствий изменения климата на хозяйственную деятельность и здоровье человека. Количественная оценка возможных экономических и социальных последствий изменения клима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Использование и охрана ресурсов гидро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воды в природе, жизни и хозяйственной деятельности людей. Мировые запасы воды. Водохозяйственный баланс и водообеспеченность, их зональные и региональные особенности. Проблемы управления водопотреб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ропогенные изменения элементов гидрологического цикла. Влияние различных видов хозяйственной деятельности человека на количество и качество водных ресурсов. Источники и виды антропогенного загрязнения гидросферы. Влияние загрязнения воды на человека и биоту. Геоэкологическое состояние поверхностных, подземных и грунтовых вод. Проблема дефицита пресной воды, ее причины и возможные пути решения. Рациональное использование высокоминерализованных, минеральных и термальных вод. Регулирование речного стока. Транспортное значение гидросферы. Основные направления повышения эффективности использования и охраны водных ресурсов суши и Мирового океана. Методы и способы снижения антропогенного загрязнения гидросфер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Использование и охрана ресурсов био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ресурсы. Формы использования земель. Кадастр земельных ресурсов мира и Беларуси. Неблагоприятные геоэкологические последствия антропогенного использования земельных ресурсов. Естественное плодородие почв, возможности его восстановления и охраны. Причины деградации, возникновения и развития дефляции и водной эрозии почв, особенности их проявления в разных природных условиях и при различных типах хозяйственного использования земель. Мелиорация земель как фактор повышения эффективности их использования. Рекультивация земель. Загрязнение почв. Влияние сельскохозяйственного производства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ие ресурсы. Роль растительности и животных как элементов биосферы и их значение для хозяйственной деятельности человека. Биота – источник продовольственных и технических ресурсов. Специфические проблемы использования и охраны живой природы. Природные и антропогенные факторы воздействия на популяции и эко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ресурсы мира и Беларуси. Разнообразие лесов, их экологическая, генетическая и экономическая ценность. Роль лесов в биологическом круговороте веществ, регулировании стока, сохранении почв. Общая характеристика лесов. Использование лесов. Основные направления повышения эффективности использования лесных ресурсов и их охраны. Воспроизводство лесных ресурсов. Прогнозные оценки лесных ресурсов. Организация лесного хозяйства. Влияние человека и его хозяйственной деятельности на состояние</w:t>
      </w:r>
      <w:r>
        <w:rPr>
          <w:sz w:val="28"/>
          <w:szCs w:val="28"/>
          <w:lang w:val="en-US" w:eastAsia="en-US"/>
        </w:rPr>
        <w:t xml:space="preserve">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ичная растительность на вырубках и пожогах. Роль травянистой растительности и кустарников в обеспечении кормом животных и снижении эрозии почв. Последствия перевыпаса скота. Культурные луга и паст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ое значение промыслово-охотничьих животных и птиц. Непромысловые и хищные животные, их роль в природе. Влияние человека и его хозяйственной деятельности на  количественный и качественный состав фауны. Звероводство. Охрана редких и исчезающих, видов зверей и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ие ресурсы Мирового океана и пресноводных водоемов, влияние на них антропогенной деятельности. Основные направления восстановления и увеличения продуктивности пресноводных водоемов и Мирового океана. Развитие аква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реационные ресурсы. Территориальные рекреационные системы. Основные районы комфортного климата, их сочетание с водными, флористическими, орографическими условиями и природно-исторической эстетикой. Бальнеологические источники и проблемы их использования. Геоэкологические проблемы рекреационных ландшафтов, методы и способы их охра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геоэкологические проблемы рационального использования и охраны природных ресурсов биосферы. Особенности природопользования в разных ландшафтных зонах. Опустынивание как комплексный природно-антропогенный процесс. Масштабы проявления, основные природные предпосылки и антропогенные причины. Мероприятия по предотвращению и борьбе с опустыниванием. Стратегия охраны живой природы. Понятие о редких видах растений и животных. Факторы, обуславливающие редкость видов, территориальное размещение редких видов, проблемы их охраны и восстановления. Красная книга Беларуси. Биологическое разнообразие планеты и проблема его сохранения. Методы и способы охраны естественных ландшафтов. Многофункциональное значение особо охраняемых природных территорий. Типы особо охраняемых природных территорий. Создание и развитие сети особо охраняемых природных территорий в мире и Беларуси. Концепция биосферных заповедников. Расположение и характеристика основных биосферных заповедников и других особо охраняемых природных территорий по материкам и по странам. Система особо охраняемых природных территорий в Беларуси, проблемы и перспективы ее развития. Основные заповедники, заказники, национальные парки и памятники природы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7 Экономические, организационные, правовые и образовательные аспекты охраны прир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механизмы и организационно-правовые основы управления природопользованием. Экономический и социальный ущерб от загрязнения и истощения природной сре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Экономическое стимулирование природопользования и природоохранной деятельности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сновные источники и виды финансирования природоохранных мероприяти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ути совершенствования хозяйственного механизма природо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ланирования и прогнозирования природоохранной деятельности и рационального использования природных ресурсов в Беларуси. Основные направления государственной политики в области охраны окружающей среды и природопользования в республик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сударственное планирование, прогнозирование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</w:rPr>
        <w:t>административный механизм природопользования и охраны окружающей среды</w:t>
      </w:r>
      <w:r>
        <w:rPr>
          <w:sz w:val="28"/>
          <w:szCs w:val="28"/>
          <w:lang w:val="en-US" w:eastAsia="en-US"/>
        </w:rPr>
        <w:t xml:space="preserve"> в Беларуси. </w:t>
      </w:r>
      <w:r>
        <w:rPr>
          <w:sz w:val="28"/>
          <w:szCs w:val="28"/>
        </w:rPr>
        <w:t>Правовое регулирование природопользования и природоохранной деятельности</w:t>
      </w:r>
      <w:r>
        <w:rPr>
          <w:sz w:val="28"/>
          <w:szCs w:val="28"/>
          <w:lang w:val="en-US" w:eastAsia="en-US"/>
        </w:rPr>
        <w:t xml:space="preserve"> в Беларуси.</w:t>
      </w:r>
      <w:r>
        <w:rPr>
          <w:sz w:val="28"/>
          <w:szCs w:val="28"/>
        </w:rPr>
        <w:t xml:space="preserve"> Общественные природоохранные объединения Беларуси. Национальная система мониторинга окружающей среды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е образование, как единая система обучения, воспитания и просвещения. Цели и задачи геоэкологического образования. Комплексный характер и формы геоэколог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8 Международное сотрудничество в области охраны прир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ое сотрудничество в области охраны природы и рационального использования ее ресурсов – основа сохранения среды обитания человечества. История развития международного сотрудничества в области охраны природы. Современные проблемы международного сотрудничества в решении природоохранных задач. Международно-правовые аспекты охраны окружающей среды. Глобальные модели развития мира. Возможные пути выхода из геоэкологического кризиса. Зарубежный опыт решения природоохран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е организации, программы и проекты в области охраны окружающей среды. Международный Союз охраны природы и природных ресурсов (МСОП). Всемирная стратегия охраны природы и ее основные этапы. Вопросы охраны окружающей среды в органах ООН. Работа сельскохозяйственной и продовольственной организации (ФАО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семирной организации здравоохранения (ВОЗ), организации по вопросам образования, науки и культуры (ЮНЕСКО). Программы ООН по окружающей среде (ЮНЕП), комиссии по атомной энергетике (МАГАТЭ), Европейской экономической комиссии (ЕЭК). Международная справочная система источников информации по окружающей среде (ИНФОТЕРРА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Многосторонние и двусторонние международные соглашения и конвенции. Международные конференции по охране окружающей среды. Концепция устойчивого развития. Геоэкологические аспекты национальной стратегии устойчивого развития Республики Беларусь. </w:t>
      </w:r>
    </w:p>
    <w:p>
      <w:pPr>
        <w:pStyle w:val="BodyTextIndent2"/>
        <w:spacing w:lineRule="auto" w:line="24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716"/>
        <w:gridCol w:w="1296"/>
        <w:gridCol w:w="53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</w:t>
            </w:r>
            <w:r>
              <w:rPr>
                <w:b/>
              </w:rPr>
              <w:t xml:space="preserve"> курс (7 семестр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1. Природные ресурсы и их вовлечение в сферу общества </w:t>
            </w:r>
          </w:p>
          <w:p>
            <w:pPr>
              <w:pStyle w:val="Normal"/>
              <w:rPr/>
            </w:pPr>
            <w:r>
              <w:rPr/>
              <w:t>2. Основные этапы истории взаимоотношений природы, человека и общест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Основные экологические кризис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История природоохранного 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литерату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оретические и методологические основы охраны природы и рационального использования ресур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Сущность природоохранных проб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1. </w:t>
            </w:r>
            <w:r>
              <w:rPr>
                <w:szCs w:val="28"/>
              </w:rPr>
              <w:t xml:space="preserve">Общетеоретические и философские аспекты природоохранных пробле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оль и задачи географии в решении природоохранных проблем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сновные геоэкологические законы, правила и принципы охраны природы, использования ресурсов и природопольз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Cs w:val="28"/>
              </w:rPr>
              <w:t>4. Особенности применения современных методов исследований для решения природоохранных задач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ая научная литература, справочные материа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6"/>
              </w:rPr>
              <w:t>Общие представления о природных ресурсах и природо</w:t>
              <w:softHyphen/>
              <w:t>пользовании</w:t>
            </w: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ая научная лите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Классификация природных ресурс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2. Проблемы экономической и внеэкономической оценки ресур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тура, справочные материа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 и охрана ресурсов лито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сведения о ресурсах литосфер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олезные ископаемые и их классифик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Топливно-энергетические ресурс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Альтернативные источники энерг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/>
              <w:t>Минеральные ресурсы Беларус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 и Беларус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и охрана ресурсов литосф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ие минеральных ресурсов и нарушение земель при проведении горных работ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Влияние антропогенной деятельности на эндогенные и экзогенные процессы в литосфере </w:t>
            </w:r>
          </w:p>
          <w:p>
            <w:pPr>
              <w:pStyle w:val="Normal"/>
              <w:jc w:val="both"/>
              <w:rPr/>
            </w:pPr>
            <w:r>
              <w:rPr/>
              <w:t>3. Экологические функции литосферы и охрана геологическо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 и Беларус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и охрана ресурсов атмо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Атмосфера как часть природной среды</w:t>
            </w:r>
          </w:p>
          <w:p>
            <w:pPr>
              <w:pStyle w:val="Normal"/>
              <w:rPr/>
            </w:pPr>
            <w:r>
              <w:rPr/>
              <w:t xml:space="preserve">1. Строение, газовый состав и функции атмосферы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2. Зонально-региональная оценка климатических ресурсов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3. Климатические ресурсы Беларуси </w:t>
            </w:r>
          </w:p>
          <w:p>
            <w:pPr>
              <w:pStyle w:val="Normal"/>
              <w:rPr/>
            </w:pPr>
            <w:r>
              <w:rPr/>
              <w:t>4. Роль климатических и погодных условий в формировании структуры и специализации промышленности и сельского хозя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строения атмосферы, физическая карта мира и Беларус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атмосферного воздуха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. Главные источники загрязнения атмосферы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. Влияние атмосферных загрязнений на окружающую среду, биоту и чело</w:t>
              <w:softHyphen/>
              <w:t xml:space="preserve">века  </w:t>
            </w:r>
          </w:p>
          <w:p>
            <w:pPr>
              <w:pStyle w:val="Normal"/>
              <w:rPr/>
            </w:pPr>
            <w:r>
              <w:rPr/>
              <w:t>3. Нормирование атмосферных загрязнений</w:t>
            </w:r>
          </w:p>
          <w:p>
            <w:pPr>
              <w:pStyle w:val="Normal"/>
              <w:rPr/>
            </w:pPr>
            <w:r>
              <w:rPr/>
              <w:t>4. Мероприятия по охране атмосферного воздуха</w:t>
            </w:r>
          </w:p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5. Состояние атмосферного воздуха в Республике Беларус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 и Беларус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Итого по 7 семестр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4 </w:t>
            </w:r>
            <w:r>
              <w:rPr>
                <w:b/>
              </w:rPr>
              <w:t>курс (8 семестр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ние и охрана ресурсов гидро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 использование водных ресурсов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1. Роль воды и ее запасы на Земле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2. Классификация водопользования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>
                <w:szCs w:val="28"/>
              </w:rPr>
              <w:t>3. Проблемы управления водопотреб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м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водные ресурсы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1. Схема и состав загрязнений гидросферы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2. Антропогенное воздействие на реки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3. Антропогенное воздействие на подземные воды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4. Антропогенное воздействие на водные ресурсы Беларуси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5. Влияние загрязнения воды на человека и биоту</w:t>
            </w:r>
          </w:p>
          <w:p>
            <w:pPr>
              <w:pStyle w:val="Style19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а дефицита пресной воды, ее причины и возможные пути ре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м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ных ресурсов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/>
              <w:t>1. Нормирование ПДК вредных веществ в воде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/>
              <w:t>2. Оценка стабильности и трансформации вредных веществ в воде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/>
              <w:t>3. Критерии качества воды, используемой для различных целей</w:t>
            </w:r>
          </w:p>
          <w:p>
            <w:pPr>
              <w:pStyle w:val="Normal"/>
              <w:rPr/>
            </w:pPr>
            <w:r>
              <w:rPr/>
              <w:t>4. Очистка сточных вод и бессточное производ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м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Беларуси</w:t>
            </w:r>
          </w:p>
          <w:p>
            <w:pPr>
              <w:pStyle w:val="Normal"/>
              <w:tabs>
                <w:tab w:val="clear" w:pos="708"/>
                <w:tab w:val="left" w:pos="902" w:leader="none"/>
                <w:tab w:val="left" w:pos="8866" w:leader="dot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1. Современное состояние водных ресурсов  </w:t>
            </w:r>
          </w:p>
          <w:p>
            <w:pPr>
              <w:pStyle w:val="Normal"/>
              <w:rPr/>
            </w:pPr>
            <w:r>
              <w:rPr/>
              <w:t>2. Основные источники загряз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  <w:tab w:val="left" w:pos="8808" w:leader="dot"/>
              </w:tabs>
              <w:autoSpaceDE w:val="false"/>
              <w:rPr/>
            </w:pPr>
            <w:r>
              <w:rPr/>
              <w:t>3. Последствия загрязнения вод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  <w:tab w:val="left" w:pos="8808" w:leader="dot"/>
              </w:tabs>
              <w:autoSpaceDE w:val="false"/>
              <w:rPr/>
            </w:pPr>
            <w:r>
              <w:rPr/>
              <w:t>4. Мероприятия, направленные на улучшение качества 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</w:t>
            </w:r>
          </w:p>
          <w:p>
            <w:pPr>
              <w:pStyle w:val="Normal"/>
              <w:jc w:val="center"/>
              <w:rPr/>
            </w:pPr>
            <w:r>
              <w:rPr/>
              <w:t>Белару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океанов и морей</w:t>
            </w:r>
          </w:p>
          <w:p>
            <w:pPr>
              <w:pStyle w:val="Normal"/>
              <w:rPr/>
            </w:pPr>
            <w:r>
              <w:rPr/>
              <w:t>1. Значение океанов и морей</w:t>
            </w:r>
          </w:p>
          <w:p>
            <w:pPr>
              <w:pStyle w:val="Normal"/>
              <w:rPr/>
            </w:pPr>
            <w:r>
              <w:rPr/>
              <w:t>2. Основные источники загрязнения морей и океанов</w:t>
            </w:r>
          </w:p>
          <w:p>
            <w:pPr>
              <w:pStyle w:val="Normal"/>
              <w:rPr/>
            </w:pPr>
            <w:r>
              <w:rPr/>
              <w:t xml:space="preserve">3. Защита Мирового океана от загрязн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рана прибрежных вод мор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iCs/>
                <w:szCs w:val="28"/>
              </w:rPr>
              <w:t>Использование и охрана ресурсов био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енно-земельные ресурс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Формы использования земель </w:t>
            </w:r>
          </w:p>
          <w:p>
            <w:pPr>
              <w:pStyle w:val="Normal"/>
              <w:rPr/>
            </w:pPr>
            <w:r>
              <w:rPr/>
              <w:t xml:space="preserve">2. Неблагоприятные геоэкологические последствия антропогенного использования земельных ресурсов </w:t>
            </w:r>
          </w:p>
          <w:p>
            <w:pPr>
              <w:pStyle w:val="Normal"/>
              <w:rPr/>
            </w:pPr>
            <w:r>
              <w:rPr/>
              <w:t>3. Общая характеристика почв</w:t>
            </w:r>
          </w:p>
          <w:p>
            <w:pPr>
              <w:pStyle w:val="Normal"/>
              <w:rPr/>
            </w:pPr>
            <w:r>
              <w:rPr/>
              <w:t>4. Почвенный покров Зем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очвенный пок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рязнение почв металл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рязнение почв углеводород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рязнение поверхности Земли твердыми отход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рязнение поверхности Земли радионуклидами</w:t>
            </w:r>
          </w:p>
          <w:p>
            <w:pPr>
              <w:pStyle w:val="Normal"/>
              <w:rPr/>
            </w:pPr>
            <w:r>
              <w:rPr/>
              <w:t>5. Загрязнение почв в сельском хозяйств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i w:val="false"/>
              </w:rPr>
              <w:t>Охрана почв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40"/>
              </w:rPr>
              <w:t>Нормирование ПДК вредных веществ в почве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62" w:leader="none"/>
              </w:tabs>
              <w:spacing w:lineRule="auto" w:line="240"/>
              <w:ind w:left="0" w:hanging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Мероприятия по охране почв</w:t>
            </w:r>
          </w:p>
          <w:p>
            <w:pPr>
              <w:pStyle w:val="Normal"/>
              <w:rPr>
                <w:rStyle w:val="FontStyle40"/>
              </w:rPr>
            </w:pPr>
            <w:r>
              <w:rPr>
                <w:szCs w:val="28"/>
              </w:rPr>
              <w:t>3. Рекультивация земел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4. Организация очистки населенных м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i w:val="false"/>
              </w:rPr>
              <w:t>Почвенные ресурсы Беларуси</w:t>
            </w:r>
          </w:p>
          <w:p>
            <w:pPr>
              <w:pStyle w:val="Normal"/>
              <w:tabs>
                <w:tab w:val="clear" w:pos="708"/>
                <w:tab w:val="left" w:pos="902" w:leader="none"/>
                <w:tab w:val="left" w:pos="8866" w:leader="dot"/>
              </w:tabs>
              <w:autoSpaceDE w:val="false"/>
              <w:spacing w:before="0" w:after="0"/>
              <w:contextualSpacing/>
              <w:rPr/>
            </w:pPr>
            <w:r>
              <w:rPr>
                <w:rStyle w:val="FontStyle39"/>
                <w:b w:val="false"/>
                <w:i w:val="false"/>
              </w:rPr>
              <w:t xml:space="preserve">1. </w:t>
            </w:r>
            <w:r>
              <w:rPr/>
              <w:t xml:space="preserve">Современное состояние ресурсов  </w:t>
            </w:r>
          </w:p>
          <w:p>
            <w:pPr>
              <w:pStyle w:val="Normal"/>
              <w:rPr/>
            </w:pPr>
            <w:r>
              <w:rPr/>
              <w:t>2. Основные пути загряз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  <w:tab w:val="left" w:pos="8808" w:leader="dot"/>
              </w:tabs>
              <w:autoSpaceDE w:val="false"/>
              <w:rPr>
                <w:rStyle w:val="FontStyle39"/>
                <w:b w:val="false"/>
                <w:b w:val="false"/>
                <w:i w:val="false"/>
                <w:i w:val="false"/>
              </w:rPr>
            </w:pPr>
            <w:r>
              <w:rPr/>
              <w:t>3. Мероприятия, направленные на улучшение качества поч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</w:t>
            </w:r>
          </w:p>
          <w:p>
            <w:pPr>
              <w:pStyle w:val="Normal"/>
              <w:jc w:val="center"/>
              <w:rPr/>
            </w:pPr>
            <w:r>
              <w:rPr/>
              <w:t>Белару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Биологические ресурсы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. Значение растительности и животных для хозяйственной деятельности человек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. Специфические проблемы использования и охраны живой при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3. Природные и антропогенные факторы воздействия на популяции и экосис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i w:val="false"/>
              </w:rPr>
              <w:t xml:space="preserve">Использование лесных ресурс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зическ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9"/>
                <w:i w:val="false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Общая характеристика лесов</w:t>
            </w:r>
          </w:p>
          <w:p>
            <w:pPr>
              <w:pStyle w:val="Style22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>
                <w:rStyle w:val="FontStyle40"/>
              </w:rPr>
            </w:pPr>
            <w:r>
              <w:rPr>
                <w:rStyle w:val="FontStyle40"/>
              </w:rPr>
              <w:t>2. Использование лесных ресурсов и их антропогенные изменения</w:t>
            </w:r>
          </w:p>
          <w:p>
            <w:pPr>
              <w:pStyle w:val="Style22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Вторичная растительность на вырубках и пожогах </w:t>
            </w:r>
          </w:p>
          <w:p>
            <w:pPr>
              <w:pStyle w:val="Style31"/>
              <w:widowControl/>
              <w:rPr>
                <w:rStyle w:val="FontStyle39"/>
                <w:b w:val="false"/>
                <w:b w:val="false"/>
                <w:i w:val="false"/>
                <w:i w:val="false"/>
              </w:rPr>
            </w:pPr>
            <w:r>
              <w:rPr>
                <w:szCs w:val="28"/>
              </w:rPr>
              <w:t>4. Культурные луга и пастбищ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 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rStyle w:val="FontStyle39"/>
                <w:b w:val="false"/>
                <w:i w:val="false"/>
                <w:sz w:val="24"/>
              </w:rPr>
              <w:t>Охрана лесных ресурсов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Воспроизводство лесных ресурсов 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Организация лесного хозяйства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Style w:val="FontStyle39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  <w:szCs w:val="28"/>
              </w:rPr>
              <w:t>3. Влияние хозяйственной деятельности человека  на состояние</w:t>
            </w:r>
            <w:r>
              <w:rPr>
                <w:sz w:val="24"/>
                <w:szCs w:val="28"/>
                <w:lang w:val="en-US" w:eastAsia="en-US"/>
              </w:rPr>
              <w:t xml:space="preserve"> л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i w:val="false"/>
              </w:rPr>
              <w:t>Ресурсы животного мира</w:t>
            </w:r>
          </w:p>
          <w:p>
            <w:pPr>
              <w:pStyle w:val="Style22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 xml:space="preserve">1. Общая характеристика животного мира Земли </w:t>
            </w:r>
          </w:p>
          <w:p>
            <w:pPr>
              <w:pStyle w:val="Style22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jc w:val="left"/>
              <w:rPr>
                <w:rStyle w:val="FontStyle40"/>
              </w:rPr>
            </w:pPr>
            <w:r>
              <w:rPr>
                <w:szCs w:val="28"/>
              </w:rPr>
              <w:t>2. Биологические ресурсы Мирового океана</w:t>
            </w:r>
          </w:p>
          <w:p>
            <w:pPr>
              <w:pStyle w:val="Style22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3. Воздействие человека на животный мир планеты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0"/>
              </w:rPr>
              <w:t xml:space="preserve">4. </w:t>
            </w:r>
            <w:r>
              <w:rPr>
                <w:szCs w:val="28"/>
              </w:rPr>
              <w:t>Развитие аква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i w:val="false"/>
              </w:rPr>
              <w:t>Биологические ресурсы Беларус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i w:val="false"/>
              </w:rPr>
              <w:t xml:space="preserve">1. </w:t>
            </w:r>
            <w:r>
              <w:rPr>
                <w:rStyle w:val="FontStyle40"/>
              </w:rPr>
              <w:t xml:space="preserve">Лесные ресурсы Беларуси и их антропогенные изменения </w:t>
            </w:r>
          </w:p>
          <w:p>
            <w:pPr>
              <w:pStyle w:val="Style31"/>
              <w:widowControl/>
              <w:rPr>
                <w:rStyle w:val="FontStyle39"/>
                <w:b w:val="false"/>
                <w:b w:val="false"/>
                <w:i w:val="false"/>
                <w:i w:val="false"/>
              </w:rPr>
            </w:pPr>
            <w:r>
              <w:rPr>
                <w:rStyle w:val="FontStyle40"/>
              </w:rPr>
              <w:t>2. Животный мир Беларуси и его охра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</w:t>
            </w:r>
          </w:p>
          <w:p>
            <w:pPr>
              <w:pStyle w:val="Normal"/>
              <w:jc w:val="center"/>
              <w:rPr/>
            </w:pPr>
            <w:r>
              <w:rPr/>
              <w:t>Беларус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онные ресурсы </w:t>
            </w:r>
          </w:p>
          <w:p>
            <w:pPr>
              <w:pStyle w:val="Normal"/>
              <w:rPr/>
            </w:pPr>
            <w:r>
              <w:rPr/>
              <w:t xml:space="preserve">1. Территориальные рекреационные системы </w:t>
            </w:r>
          </w:p>
          <w:p>
            <w:pPr>
              <w:pStyle w:val="Normal"/>
              <w:rPr/>
            </w:pPr>
            <w:r>
              <w:rPr/>
              <w:t xml:space="preserve">2. Бальнеологические источники и проблемы их использования </w:t>
            </w:r>
          </w:p>
          <w:p>
            <w:pPr>
              <w:pStyle w:val="Normal"/>
              <w:rPr/>
            </w:pPr>
            <w:r>
              <w:rPr/>
              <w:t>3. Геоэкологические проблемы рекреационных ландшафтов, методы и способы их охра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9"/>
              </w:rPr>
              <w:t xml:space="preserve">Итого по 8 семестру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 </w:t>
            </w:r>
            <w:r>
              <w:rPr>
                <w:b/>
              </w:rPr>
              <w:t>курс (9 семестр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Методы и способы охраны естественных ландшафтов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1. Типы особо охраняемых природных территорий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2. Система особо охраняемых природных терри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мира и Беларус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торий в Белару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bCs/>
                <w:iCs/>
                <w:szCs w:val="28"/>
              </w:rPr>
              <w:t>Экономические, организационные, правовые и образовательные аспекты охраны прир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bCs/>
                <w:iCs/>
                <w:sz w:val="22"/>
                <w:szCs w:val="28"/>
              </w:rPr>
            </w:pPr>
            <w:r>
              <w:rPr>
                <w:szCs w:val="28"/>
              </w:rPr>
              <w:t>Экономические механизмы управления природопользованием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0"/>
              </w:rPr>
              <w:t>1. Организация мониторинга окружающей среды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2. Экологическая экспертиза, аудит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bCs/>
                <w:iCs/>
                <w:szCs w:val="28"/>
              </w:rPr>
            </w:pPr>
            <w:r>
              <w:rPr/>
              <w:t>3. Экологическая сертифик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научная литература, справочные материа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Государственное управление природопользованием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1. Концепция устойчивого развития страны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2. Ответственность за нарушение природоохранного законодательства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bCs/>
                <w:iCs/>
                <w:szCs w:val="28"/>
              </w:rPr>
            </w:pPr>
            <w:r>
              <w:rPr/>
              <w:t>3. Цели и задачи геоэкологическ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научная литература, справочные материа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Международное сотрудничество в области охраны прир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8"/>
              </w:rPr>
              <w:t>Международно-правовые аспекты охраны окружающей среды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. История развития международного сотрудничества в области охраны прир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Современные проблемы международного сотрудничества в решении природоохранных задач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Глобальные модели развития м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Cs w:val="28"/>
              </w:rPr>
              <w:t>Специальная научная литература, справочные материа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ждународный опыт решения природоохранных проблем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. Международные организации, программы и проекты в области охраны окружающей среды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. Многосторонние и двусторонние международные соглашения и конвенции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Геоэкологические аспекты национальной стратегии устойчивого развития Республики Беларус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Cs w:val="28"/>
              </w:rPr>
              <w:t>Специальная научная литература, справочные материа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 по 9 семестр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20"/>
        <w:jc w:val="center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2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имерный перечень практических работ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и охрана ресурсов литосферы</w:t>
      </w:r>
    </w:p>
    <w:p>
      <w:pPr>
        <w:pStyle w:val="Style20"/>
        <w:numPr>
          <w:ilvl w:val="0"/>
          <w:numId w:val="13"/>
        </w:numPr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Экологические функции литосферы и охрана геологической среды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ьные ресурсы Беларуси, их использование и охрана</w:t>
      </w:r>
    </w:p>
    <w:p>
      <w:pPr>
        <w:pStyle w:val="Style20"/>
        <w:numPr>
          <w:ilvl w:val="0"/>
          <w:numId w:val="13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газовый состав и функции атмосферы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сточники загрязнения атмосферы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тмосферного воздуха в Республике Беларусь</w:t>
      </w:r>
    </w:p>
    <w:p>
      <w:pPr>
        <w:pStyle w:val="Style20"/>
        <w:numPr>
          <w:ilvl w:val="0"/>
          <w:numId w:val="13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 использование водных ресурсов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 состав загрязнений гидросферы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ПДК вредных веществ в воде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точных вод и бессточное производство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/>
      </w:pPr>
      <w:r>
        <w:rPr>
          <w:rStyle w:val="FontStyle40"/>
          <w:sz w:val="28"/>
          <w:szCs w:val="28"/>
        </w:rPr>
        <w:t>Лесные ресурсы Беларуси и их антропогенные изменения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собо охраняемых природных территорий в Беларуси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993" w:hanging="360"/>
        <w:rPr>
          <w:rStyle w:val="FontStyle41"/>
          <w:rFonts w:eastAsia="Calibri"/>
          <w:sz w:val="28"/>
          <w:szCs w:val="28"/>
        </w:rPr>
      </w:pPr>
      <w:r>
        <w:rPr>
          <w:rStyle w:val="FontStyle40"/>
          <w:sz w:val="28"/>
          <w:szCs w:val="28"/>
        </w:rPr>
        <w:t>Система экономических оценок природных ресурсов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0"/>
          <w:sz w:val="28"/>
          <w:szCs w:val="28"/>
        </w:rPr>
        <w:t>Организация мониторинга окружающей сре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firstLine="72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Региональные особенности размещения топливно-энергетических ресурсов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Минерально-сырьевые и топливно-энергетические ресурсы Беларуси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Проблемы охраны окружающей среды при разведке, добыче, транспортировке и использовании топливно-энергетических ресурсов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 xml:space="preserve">Роль антропогенного фактора в образовании парникового эффекта, деградации озонового слоя, выпадении кислотных осадков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 xml:space="preserve">Основные направления охраны атмосферы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Методы и способы снижения антропогенного загрязнения атмосферы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Проблема дефицита пресной воды, ее причины и возможные пути решения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Антропогенное загрязнение гидросферы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а Мирового океана от загрязнения</w:t>
      </w:r>
    </w:p>
    <w:p>
      <w:pPr>
        <w:pStyle w:val="Style20"/>
        <w:numPr>
          <w:ilvl w:val="0"/>
          <w:numId w:val="1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чв металлами</w:t>
      </w:r>
    </w:p>
    <w:p>
      <w:pPr>
        <w:pStyle w:val="Style20"/>
        <w:numPr>
          <w:ilvl w:val="0"/>
          <w:numId w:val="1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чв углеводородами</w:t>
      </w:r>
    </w:p>
    <w:p>
      <w:pPr>
        <w:pStyle w:val="Style20"/>
        <w:numPr>
          <w:ilvl w:val="0"/>
          <w:numId w:val="11"/>
        </w:numPr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Загрязнение поверхности Земли твердыми отходам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верхности Земли радионуклидами</w:t>
      </w:r>
    </w:p>
    <w:p>
      <w:pPr>
        <w:pStyle w:val="Style31"/>
        <w:widowControl/>
        <w:numPr>
          <w:ilvl w:val="0"/>
          <w:numId w:val="11"/>
        </w:numPr>
        <w:spacing w:lineRule="auto" w:line="240"/>
        <w:ind w:left="720" w:hanging="11"/>
        <w:rPr>
          <w:rStyle w:val="FontStyle39"/>
          <w:sz w:val="28"/>
          <w:szCs w:val="28"/>
        </w:rPr>
      </w:pPr>
      <w:r>
        <w:rPr>
          <w:sz w:val="28"/>
          <w:szCs w:val="28"/>
        </w:rPr>
        <w:t>Загрязнение почв в сельском хозяйстве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Style w:val="FontStyle40"/>
          <w:sz w:val="28"/>
          <w:szCs w:val="28"/>
        </w:rPr>
        <w:t>Нормирование ПДК вредных веществ в почве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Влияние сельскохозяйственного производства на окружающую среду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 xml:space="preserve">Влияние человека на  количественный и качественный состав фауны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Охрана редких и исчезающих, видов зверей и птиц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ые темы контрольных работ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этапы истории взаимоотношений природы, человека и общества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рия природоохранного дела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теоретические и философские аспекты природоохранных проблем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и задачи географии в решении природоохранных проблем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геоэкологические законы охраны природы, использования ее ресурсов и природопользования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геоэкологические правила и принципы охраны природы, использования ее ресурсов и природопользования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природных ресурсов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блемы экономической и внеэкономической оценки ресурсов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оинформационные системы, их роль в разработке природоохранных проблем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ниторинг окружающей среды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ые запасы воды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водопользования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блемы управления водопотреблением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ы использования земель</w:t>
      </w:r>
    </w:p>
    <w:p>
      <w:pPr>
        <w:pStyle w:val="Normal"/>
        <w:numPr>
          <w:ilvl w:val="0"/>
          <w:numId w:val="6"/>
        </w:numPr>
        <w:autoSpaceDE w:val="false"/>
        <w:ind w:left="993" w:hanging="0"/>
        <w:jc w:val="both"/>
        <w:rPr>
          <w:bCs/>
          <w:sz w:val="32"/>
          <w:szCs w:val="28"/>
        </w:rPr>
      </w:pPr>
      <w:r>
        <w:rPr>
          <w:sz w:val="28"/>
        </w:rPr>
        <w:t>Почвенный покров Земли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тественное плодородие почв, возможности его восстановления и охраны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лиорация земель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лесных ресурсов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ияние человека и его хозяйственной деятельности на состояние</w:t>
      </w:r>
      <w:r>
        <w:rPr>
          <w:sz w:val="28"/>
          <w:szCs w:val="28"/>
          <w:lang w:val="en-US" w:eastAsia="en-US"/>
        </w:rPr>
        <w:t xml:space="preserve"> лесов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rStyle w:val="FontStyle13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оследствия перевыпаса скота</w:t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13"/>
          <w:b w:val="false"/>
          <w:b w:val="false"/>
          <w:i/>
          <w:i/>
          <w:caps w:val="false"/>
          <w:smallCaps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рефератов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и их классификация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о-сырьевые ресурсы, их роль в развитии человечества. 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ие ресурсы </w:t>
      </w:r>
    </w:p>
    <w:p>
      <w:pPr>
        <w:pStyle w:val="Style20"/>
        <w:numPr>
          <w:ilvl w:val="0"/>
          <w:numId w:val="12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энергии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ые ресурсы Беларуси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дные ресурсы Беларуси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функции атмосферы </w:t>
      </w:r>
    </w:p>
    <w:p>
      <w:pPr>
        <w:pStyle w:val="Style20"/>
        <w:numPr>
          <w:ilvl w:val="0"/>
          <w:numId w:val="12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Роль атмосферы в круговороте веществ</w:t>
      </w:r>
    </w:p>
    <w:p>
      <w:pPr>
        <w:pStyle w:val="Style20"/>
        <w:numPr>
          <w:ilvl w:val="0"/>
          <w:numId w:val="12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климатических и погодных условий в формировании структуры и специализации промышленности </w:t>
      </w:r>
    </w:p>
    <w:p>
      <w:pPr>
        <w:pStyle w:val="Style20"/>
        <w:numPr>
          <w:ilvl w:val="0"/>
          <w:numId w:val="12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климатических и погодных условий в формировании структуры и специализации сельского хозяйства 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изменения элементов гидрологического цикла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грязнения воды на человека и биоту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ое состояние поверхностных, подземных и грунтовых вод</w:t>
      </w:r>
    </w:p>
    <w:p>
      <w:pPr>
        <w:pStyle w:val="Style20"/>
        <w:numPr>
          <w:ilvl w:val="0"/>
          <w:numId w:val="12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высокоминерализованных, минеральных и термальных вод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ечного стока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загрязнения водных ресурсов Беларуси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бассейна Днепра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еградации, возникновения и развития дефляции и водной эрозии почв</w:t>
      </w:r>
    </w:p>
    <w:p>
      <w:pPr>
        <w:pStyle w:val="Style20"/>
        <w:numPr>
          <w:ilvl w:val="0"/>
          <w:numId w:val="12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>Биота – источник продовольственных и технических ресурсов</w:t>
      </w:r>
    </w:p>
    <w:p>
      <w:pPr>
        <w:pStyle w:val="Style20"/>
        <w:numPr>
          <w:ilvl w:val="0"/>
          <w:numId w:val="12"/>
        </w:numPr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проблемы использования и охраны живой природы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72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142" w:firstLine="567"/>
        <w:rPr/>
      </w:pPr>
      <w:r>
        <w:rPr>
          <w:rStyle w:val="FontStyle40"/>
          <w:sz w:val="28"/>
          <w:szCs w:val="28"/>
        </w:rPr>
        <w:t>Бахтеев, М. К. Геоэкология: учеб. пособие / М. К. Бахтеев. - М.: ИОСО РАО, 2001. - 336 с.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142" w:firstLine="567"/>
        <w:rPr/>
      </w:pPr>
      <w:r>
        <w:rPr>
          <w:rStyle w:val="FontStyle40"/>
          <w:sz w:val="28"/>
          <w:szCs w:val="28"/>
        </w:rPr>
        <w:t>Владимиров, А. М. Охрана окружающей среды / А. М. Владимиров,    Ю. И. Ляхин, Л. Т. Матвеев, В. Г. Орлов. - М.: Академия, 2004. - 160 с.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142" w:firstLine="567"/>
        <w:rPr/>
      </w:pPr>
      <w:r>
        <w:rPr>
          <w:rStyle w:val="FontStyle40"/>
          <w:sz w:val="28"/>
          <w:szCs w:val="28"/>
        </w:rPr>
        <w:t>Галай, Е. И. Использование природных ресурсов и охрана природы /    Е. И. Галай. - Мн.: Амалфея, 2007. – 252 с.</w:t>
      </w:r>
    </w:p>
    <w:p>
      <w:pPr>
        <w:pStyle w:val="Style31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142" w:firstLine="567"/>
        <w:rPr/>
      </w:pPr>
      <w:r>
        <w:rPr>
          <w:rStyle w:val="FontStyle40"/>
          <w:sz w:val="28"/>
          <w:szCs w:val="28"/>
        </w:rPr>
        <w:t>Гетов, Л. В. Охрана природы: учеб. пособие / Л. В. Гетов, А. В. Сычёва. - Мн.: Выш. шк., 1986. - 240 с.</w:t>
      </w:r>
    </w:p>
    <w:p>
      <w:pPr>
        <w:pStyle w:val="Style311"/>
        <w:widowControl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5 Голубев, Г. Н. Геоэкология: учебник / Г. Н. Голубев. - М.: Аспект Пресс, 2006. - 288 с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Егоренков, Л. И. Геоэкология / Л. И. Егоренков, Б. И. Кочуров. -         М.: Финансы и статистика, 2005. – 317 с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Карлович, И. А. Геоэкология: учебник / И. А. Карлович. - М.: Академический Про</w:t>
        <w:softHyphen/>
        <w:t>ект: Альма-Матер, 2005. - 512 с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 xml:space="preserve">Комарова, </w:t>
      </w:r>
      <w:r>
        <w:rPr>
          <w:rStyle w:val="FontStyle42"/>
          <w:i w:val="false"/>
          <w:sz w:val="28"/>
          <w:szCs w:val="28"/>
        </w:rPr>
        <w:t>Л.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Г. Геоэкология и природопользование / Н. Г. Комарова. - 2-е изд. - М.: Академия, 2000. - 192 с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40"/>
          <w:sz w:val="28"/>
          <w:szCs w:val="28"/>
        </w:rPr>
        <w:t>Марцинкевич, Г. И. Использование природных ресурсов и охрана природы: учеб. пособие / Г. И. Марцинкевич. - М., 1985. - 215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Миланова, Е. В. Использование природных ресурсов и охрана природы: учеб. по</w:t>
        <w:softHyphen/>
        <w:t>собие / Е. В. Миланова, А. М. Рябчиков. - М.: Высш. шк., 1986. - 286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Миланова, Е. В. Географические аспекты охраны природы / Е. В. Миланова, А. М. Рябчиков. - М.: Мысль, 1979. - 293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Никитин, Д. П. Окружающая среда и человек: учеб. пособие /              Д. П. Никитин, Ю. В. Новиков. - М.: Высш. шк., 1986. - 415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Оценка природных ресурсов: учеб. пособие / Под ред. В. П. Антонова и П. Ф. Лойко. - М.: Институт оценки природных ресурсов, 2002 - 476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Природная среда Беларуси / Под ред. В. Ф. Логинова. - Мн.: НОООО «БИП-С», 2002. - 424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 xml:space="preserve">Родзевич, </w:t>
      </w:r>
      <w:r>
        <w:rPr>
          <w:rStyle w:val="FontStyle43"/>
          <w:sz w:val="28"/>
          <w:szCs w:val="28"/>
        </w:rPr>
        <w:t xml:space="preserve">Н.  </w:t>
      </w:r>
      <w:r>
        <w:rPr>
          <w:rStyle w:val="FontStyle40"/>
          <w:sz w:val="28"/>
          <w:szCs w:val="28"/>
        </w:rPr>
        <w:t>Н. Геоэкология и природопользование / Н. Н. Родзевич. - М.: Дрофа, 2003.-256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>Романова, Э. П. Природные ресурсы мира: учеб. пособие / Э. П. Романова, Л. И. Куракова, Ю. Г. Ермаков. - М.: МГУ, 1993. - 304 с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 xml:space="preserve">Состояние природной среды Беларуси за 1996-2010 годы: сб. информ. материалов / Под ред. В.Ф. Логинова. - Мн.: Изд. Н.А. Королев, 1997-2011.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/>
        </w:rPr>
        <w:t>Дополнительная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rPr/>
      </w:pPr>
      <w:r>
        <w:rPr>
          <w:rStyle w:val="FontStyle40"/>
          <w:sz w:val="28"/>
          <w:szCs w:val="28"/>
        </w:rPr>
        <w:t>Акимова, Т. А. Экология: учебник для вузов / Т. А. Акимова, В. В. Хаскин. - М.: ЮНИТИ, 1998. - 445 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rPr/>
      </w:pPr>
      <w:r>
        <w:rPr>
          <w:rStyle w:val="FontStyle40"/>
          <w:sz w:val="28"/>
          <w:szCs w:val="28"/>
        </w:rPr>
        <w:t>Анучин, В. А. Основы природопользования. Теоретический аспект /     В. А. Анучин. - М: Мысль, 1978. - 293 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rPr/>
      </w:pPr>
      <w:r>
        <w:rPr>
          <w:rStyle w:val="FontStyle40"/>
          <w:sz w:val="28"/>
          <w:szCs w:val="28"/>
        </w:rPr>
        <w:t>Бертокс, П. Стратегия защиты окружающей среды от загрязнений /       П. Бертокс, Д. Радд. - М.: Мир, 1980. - 606 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jc w:val="left"/>
        <w:rPr/>
      </w:pPr>
      <w:r>
        <w:rPr>
          <w:rStyle w:val="FontStyle40"/>
          <w:sz w:val="28"/>
          <w:szCs w:val="28"/>
        </w:rPr>
        <w:t>Будыко, М. И. Глобальная экология / М. И. Будыко. - М.: Мысль, 1977. - 328 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rPr/>
      </w:pPr>
      <w:r>
        <w:rPr>
          <w:rStyle w:val="FontStyle40"/>
          <w:sz w:val="28"/>
          <w:szCs w:val="28"/>
        </w:rPr>
        <w:t>Будыко, М. И. Глобальные климатические катастрофы / М. И. Будыко, Г. С. Голицын, Ю. А. Израэль. - М.: Гидрометеоиздат, 1986. - 159 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rPr/>
      </w:pPr>
      <w:r>
        <w:rPr>
          <w:rStyle w:val="FontStyle40"/>
          <w:sz w:val="28"/>
          <w:szCs w:val="28"/>
        </w:rPr>
        <w:t xml:space="preserve">Вронский, </w:t>
      </w:r>
      <w:r>
        <w:rPr>
          <w:rStyle w:val="FontStyle41"/>
          <w:rFonts w:eastAsia="Calibri"/>
          <w:sz w:val="28"/>
          <w:szCs w:val="28"/>
        </w:rPr>
        <w:t xml:space="preserve">В. </w:t>
      </w:r>
      <w:r>
        <w:rPr>
          <w:rStyle w:val="FontStyle40"/>
          <w:sz w:val="28"/>
          <w:szCs w:val="28"/>
        </w:rPr>
        <w:t>А. Прикладная экология: учеб. пособие / В. А. Вронский. - Ростов на Д.: Феникс, 1996. - 512 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jc w:val="left"/>
        <w:rPr/>
      </w:pPr>
      <w:r>
        <w:rPr>
          <w:rStyle w:val="FontStyle40"/>
          <w:sz w:val="28"/>
          <w:szCs w:val="28"/>
        </w:rPr>
        <w:t>Гидрогеохимия техногенеза / Ф. И. Тютюнова - М.: Наука, 1987. - 335 с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720"/>
        <w:rPr/>
      </w:pPr>
      <w:r>
        <w:rPr>
          <w:rStyle w:val="FontStyle40"/>
          <w:sz w:val="28"/>
          <w:szCs w:val="28"/>
        </w:rPr>
        <w:t>Ковда, В. А. Почвенный покров, его улучшение, использование и охрана / В. А. Ковда. - М.: Наука, 1981. - 181 с.</w:t>
      </w:r>
    </w:p>
    <w:p>
      <w:pPr>
        <w:pStyle w:val="Style34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9 Котлов, Ф. В. Изменение геологической среды под влиянием деятельности человека / Ф. В. Котлов. - М.: Недра, 1978. - 260 с.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асилов, В. А. Охрана природы: принципы, проблемы, приоритеты / В. А. Красилов. - М.: Институт охраны природы и заповедного дела, 1992. -    172 с.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илютин, А. Г. Экология: геоэкология недропользования / А. Г. Милютин, Н. К. Андосова, И. С. Калинин. - М.: Высш. шк., 2007. - 440 с.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храна окружающей среды: учеб. для горн, и геологич. спец. вузов /  С. А. Брылов, Л. Г. Грабчак, В. И. Комащенко и др.; под ред. С. А. Брылова и   К. Штродки. - М.: Высш. шк., 1985. - 272 с.</w:t>
      </w:r>
    </w:p>
    <w:p>
      <w:pPr>
        <w:pStyle w:val="Heading2"/>
        <w:ind w:firstLine="720"/>
        <w:rPr>
          <w:rStyle w:val="FontStyle4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8"/>
        <w:gridCol w:w="2140"/>
        <w:gridCol w:w="2723"/>
      </w:tblGrid>
      <w:tr>
        <w:trPr>
          <w:trHeight w:val="13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i w:val="false"/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аты и номера протокола)</w:t>
            </w:r>
          </w:p>
        </w:tc>
      </w:tr>
      <w:tr>
        <w:trPr>
          <w:trHeight w:val="16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sz w:val="28"/>
                <w:szCs w:val="28"/>
              </w:rPr>
            </w:pPr>
            <w:r>
              <w:rPr>
                <w:sz w:val="28"/>
              </w:rPr>
              <w:t xml:space="preserve">Геолог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er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___ </w:t>
            </w:r>
          </w:p>
          <w:p>
            <w:pPr>
              <w:pStyle w:val="Footer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.___.20__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идролог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отокол № ___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т ___.___.2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воведение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er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___ </w:t>
            </w:r>
          </w:p>
          <w:p>
            <w:pPr>
              <w:pStyle w:val="Footer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.___.20__</w:t>
            </w:r>
          </w:p>
          <w:p>
            <w:pPr>
              <w:pStyle w:val="Footer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географ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er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___ </w:t>
            </w:r>
          </w:p>
          <w:p>
            <w:pPr>
              <w:pStyle w:val="Footer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.___.20__</w:t>
            </w:r>
          </w:p>
          <w:p>
            <w:pPr>
              <w:pStyle w:val="Footer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ая географ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еларус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еограф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отокол № ___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т ___.___.2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1/2012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40"/>
        <w:gridCol w:w="1536"/>
      </w:tblGrid>
      <w:tr>
        <w:trPr>
          <w:trHeight w:val="462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6171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ге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>__________________ Г.Н. Кароп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геолого-географ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г.-м.н., доцент</w:t>
        <w:tab/>
        <w:t xml:space="preserve"> __________________ А.П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сноски Знак"/>
    <w:basedOn w:val="Style10"/>
    <w:qFormat/>
    <w:rPr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42">
    <w:name w:val="Font Style42"/>
    <w:basedOn w:val="Style10"/>
    <w:qFormat/>
    <w:rPr>
      <w:rFonts w:ascii="Consolas" w:hAnsi="Consolas" w:cs="Consolas"/>
      <w:i/>
      <w:iCs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spacing w:val="-30"/>
      <w:sz w:val="26"/>
      <w:szCs w:val="26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65"/>
      <w:jc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2080" w:hanging="0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355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21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149"/>
    </w:pPr>
    <w:rPr>
      <w:rFonts w:eastAsia="Times New Roman"/>
    </w:rPr>
  </w:style>
  <w:style w:type="paragraph" w:styleId="BodyTextIndent2">
    <w:name w:val="Body Text Indent 2"/>
    <w:basedOn w:val="Normal1"/>
    <w:qFormat/>
    <w:pPr>
      <w:widowControl/>
      <w:snapToGrid w:val="true"/>
      <w:spacing w:lineRule="auto" w:line="360" w:before="0" w:after="0"/>
      <w:ind w:left="567" w:firstLine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26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firstLine="55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1:00Z</dcterms:created>
  <dc:creator>martynenko</dc:creator>
  <dc:description/>
  <cp:keywords/>
  <dc:language>en-US</dc:language>
  <cp:lastModifiedBy>Admin</cp:lastModifiedBy>
  <cp:lastPrinted>2012-01-06T16:51:00Z</cp:lastPrinted>
  <dcterms:modified xsi:type="dcterms:W3CDTF">2012-01-21T22:21:00Z</dcterms:modified>
  <cp:revision>11</cp:revision>
  <dc:subject/>
  <dc:title>Учреждение образования</dc:title>
</cp:coreProperties>
</file>